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3"/>
        <w:gridCol w:w="652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2Г ст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; 18,6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5-15T02:17:00Z</dcterms:modified>
  <cp:revision>83</cp:revision>
  <dc:subject/>
  <dc:title/>
</cp:coreProperties>
</file>